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ZIONE ORGANICA FONDAZIONE ODERZO CULTURA ONLUS ANNO 2014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GRAMM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3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2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o 20 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32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determinato cat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INPS TOTALI DATORE DI LAVO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€    37.028,13</w:t>
            </w:r>
          </w:p>
        </w:tc>
      </w:tr>
      <w:tr>
        <w:trPr>
          <w:trHeight w:val="346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INAIL TOTALI                                      €         344,37</w:t>
            </w:r>
          </w:p>
        </w:tc>
      </w:tr>
      <w:tr>
        <w:trPr>
          <w:trHeight w:val="352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TRIBUZIONI LORDE                                             €   126.154,98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SSI DI ASSENZA DEL PERSONALE DIPENDENTE – </w:t>
      </w:r>
      <w:r>
        <w:rPr>
          <w:rFonts w:cs="Verdana" w:ascii="Verdana" w:hAnsi="Verdana"/>
          <w:b/>
          <w:sz w:val="20"/>
          <w:szCs w:val="20"/>
        </w:rPr>
        <w:t>ANNO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67"/>
        <w:gridCol w:w="960"/>
        <w:gridCol w:w="1164"/>
        <w:gridCol w:w="1072"/>
        <w:gridCol w:w="1189"/>
        <w:gridCol w:w="1497"/>
        <w:gridCol w:w="1039"/>
      </w:tblGrid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ore lavo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assenz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fer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assenz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messi elettor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assenz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latt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assenz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.104/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assenz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ternità obbliga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ore assenze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39,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ZIONE ORGANICA ANNO 2014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GRAMMA FONDAZIONE –PERSONALE DIPENDENTE DEL COMUNE DI ODERZO A COMANDO DELLA FONDAZIONE ODERZO CULTURA ONLUS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 36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 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o 27 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 24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 C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 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 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IBUTI INPS TOTALI Gest.Dipendenti pubblici   euro 17.057,20  </w:t>
            </w:r>
          </w:p>
        </w:tc>
      </w:tr>
      <w:tr>
        <w:trPr>
          <w:trHeight w:val="34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TI INAIL TOTALI                                           euro      203,05</w:t>
            </w:r>
          </w:p>
        </w:tc>
      </w:tr>
      <w:tr>
        <w:trPr>
          <w:trHeight w:val="352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I LORDE                                                   euro  64.756,57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ASSI DI ASSENZA DEL PERSONALE DIPENDENTE A COMANDO – ANNO 2014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67"/>
        <w:gridCol w:w="1040"/>
        <w:gridCol w:w="1164"/>
        <w:gridCol w:w="1072"/>
        <w:gridCol w:w="1189"/>
        <w:gridCol w:w="1039"/>
      </w:tblGrid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ore lavor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assenza fer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assenza permessi elettor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assenza malatt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assenza L.104/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ore assenze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SEGRETERIA01</dc:creator>
  <dc:description/>
  <dc:language>en-US</dc:language>
  <cp:lastModifiedBy>admin</cp:lastModifiedBy>
  <cp:lastPrinted>2015-12-01T15:16:00Z</cp:lastPrinted>
  <dcterms:modified xsi:type="dcterms:W3CDTF">2019-11-14T10:54:00Z</dcterms:modified>
  <cp:revision>2</cp:revision>
  <dc:subject/>
  <dc:title>DOTAZIONE ORGANICA</dc:title>
</cp:coreProperties>
</file>